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560" w:hanging="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ංශෝධිත ආදර්ශ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යතනයේ ව්‍යවස්ථාපිත නාමය මෙහි ඇතුළත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ධ්‍යම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ෙහි බඳවාගැනීමේ පරිපාටි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ආයතනයේ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ළමනාකරන සේවා ලිපි ගොනු අංක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  <w:tab/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8"/>
          <w:szCs w:val="8"/>
          <w:lang w:bidi="si-LK"/>
        </w:rPr>
      </w:pPr>
      <w:r>
        <w:rPr>
          <w:rFonts w:cs="Iskoola Pota" w:ascii="Iskoola Pota" w:hAnsi="Iskoola Pota"/>
          <w:bCs/>
          <w:sz w:val="8"/>
          <w:szCs w:val="8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08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ධ්‍ය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>"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1440"/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  <w:t>"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ධ්‍යම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ේ තනතුරු දරන්නන්ට පැවරෙන කාර්යභාරය පිළිබඳ පොදු නිර්වචන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ොදු ස්වභාවය අනුව ප‍්‍රතිපත්ති සාධන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ධා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ණ දීම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ය හා ඒ සම්බන්ධ තීරණ ගැනීම යන කාර්යයන්ට ඇතුළත් වූ ද ආයතනයේ ඉහළම විධායක නිලධාරියාට පැවරෙන සමස්ථ කාර්යභාරයේ අන්තර්ගත කාර්යයන් අතර කොටසක් වශයෙන් ගිණිය හැක්කා වූ ද කාර්යයන් අතුරින් ආයතනයේ ඉහල විධායක නිලධාරියාගේ කාර්යභාරයට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පස්ථම්බ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හසුකාරක වන පරිදි තනතුරු විශේෂිතව පවරා දෙනු ලබන කාර්යයන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ා ගණයට අයත් තනතුරු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10"/>
          <w:szCs w:val="10"/>
          <w:lang w:bidi="si-LK"/>
        </w:rPr>
      </w:pPr>
      <w:r>
        <w:rPr>
          <w:rFonts w:cs="Iskoola Pota" w:ascii="Iskoola Pota" w:hAnsi="Iskoola Pota"/>
          <w:bCs/>
          <w:sz w:val="10"/>
          <w:szCs w:val="10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පරිදි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නාමයන් මෙහි ඇතුළත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ඇ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නතුරට පැවරෙන කාර්යයන්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12"/>
          <w:szCs w:val="12"/>
          <w:lang w:bidi="si-LK"/>
        </w:rPr>
      </w:pPr>
      <w:r>
        <w:rPr>
          <w:rFonts w:cs="Iskoola Pota" w:ascii="Iskoola Pota" w:hAnsi="Iskoola Pota"/>
          <w:bCs/>
          <w:sz w:val="12"/>
          <w:szCs w:val="1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අනුව මෙහි දක්ව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ශ්‍ය නම් උපලේඛනයක් අමුණ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3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ේ ස්වභාවය සඳහන් කරන්න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්ථි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ක අර්ථසාධක අරමුදලට හා සේවා නියුක්තිකයින්ගේ භාරකාර අරමුදල් සඳහා හිමිකම්  සහිත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‍්‍රම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ක්ෂමතා කඩඉම් පරීක්ෂණ හා සේවා ව්‍යුහ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4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අදාළ කේත අංකය හා මාසික වැටුප් පරිමාණ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/>
          <w:b/>
          <w:bCs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 w:ascii="Iskoola Pota" w:hAnsi="Iskoola Pota"/>
          <w:b/>
          <w:bCs/>
          <w:sz w:val="22"/>
          <w:szCs w:val="22"/>
        </w:rPr>
        <w:t xml:space="preserve">MM 1-1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bCs/>
          <w:sz w:val="22"/>
          <w:szCs w:val="22"/>
        </w:rPr>
        <w:t xml:space="preserve">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. ( </w:t>
      </w:r>
      <w:r>
        <w:rPr>
          <w:rFonts w:cs="Iskoola Pota" w:ascii="Iskoola Pota" w:hAnsi="Iskoola Pota"/>
          <w:b/>
          <w:bCs/>
          <w:sz w:val="22"/>
          <w:szCs w:val="22"/>
        </w:rPr>
        <w:t>91,690 - 10 x 2,480 - 15 x 3,450 - 168,240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 w:ascii="Iskoola Pota" w:hAnsi="Iskoola Pota"/>
          <w:b/>
          <w:bCs/>
          <w:sz w:val="22"/>
          <w:szCs w:val="22"/>
        </w:rPr>
        <w:tab/>
        <w:tab/>
        <w:tab/>
        <w:tab/>
        <w:tab/>
        <w:tab/>
        <w:t>MM 1-2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</w:t>
      </w:r>
      <w:r>
        <w:rPr>
          <w:rFonts w:cs="Iskoola Pota" w:ascii="Iskoola Pota" w:hAnsi="Iskoola Pota"/>
          <w:b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. ( 9</w:t>
      </w:r>
      <w:r>
        <w:rPr>
          <w:rFonts w:cs="Iskoola Pota" w:ascii="Iskoola Pota" w:hAnsi="Iskoola Pota"/>
          <w:b/>
          <w:bCs/>
          <w:sz w:val="22"/>
          <w:szCs w:val="22"/>
        </w:rPr>
        <w:t>4,170 - 10 x 2,480 - 15 x 3,450 - 170,720)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</w:tabs>
        <w:ind w:left="360" w:hanging="0"/>
        <w:jc w:val="both"/>
        <w:rPr/>
      </w:pPr>
      <w:r>
        <w:rPr>
          <w:rFonts w:cs="Iskoola Pota" w:ascii="Iskoola Pota" w:hAnsi="Iskoola Pota"/>
          <w:b/>
          <w:bCs/>
          <w:sz w:val="22"/>
          <w:szCs w:val="22"/>
        </w:rPr>
        <w:tab/>
        <w:tab/>
        <w:tab/>
        <w:tab/>
        <w:tab/>
        <w:tab/>
        <w:t xml:space="preserve">MM 1-3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20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5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 -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. ( 96</w:t>
      </w:r>
      <w:r>
        <w:rPr>
          <w:rFonts w:cs="Iskoola Pota" w:ascii="Iskoola Pota" w:hAnsi="Iskoola Pota"/>
          <w:b/>
          <w:bCs/>
          <w:sz w:val="22"/>
          <w:szCs w:val="22"/>
        </w:rPr>
        <w:t>,650 - 10 x 2,480 - 15 x 3,450 - 173,2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4.2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 ව්‍යුහ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ාළ ආරම්භක මාසික වැටුප් පියවර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tbl>
      <w:tblPr>
        <w:tblW w:w="7450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59"/>
        <w:gridCol w:w="1530"/>
        <w:gridCol w:w="1530"/>
        <w:gridCol w:w="1620"/>
      </w:tblGrid>
      <w:tr>
        <w:trPr>
          <w:trHeight w:val="460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ශ්‍රේණි</w:t>
            </w: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අදාල ආරම්භක වැටුප් පියව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/>
              </w:rPr>
            </w:pPr>
            <w:r>
              <w:rPr>
                <w:rFonts w:ascii="Iskoola Pota" w:hAnsi="Iskoola Pota" w:cs="Iskoola Pota"/>
                <w:bCs/>
                <w:sz w:val="22"/>
                <w:sz w:val="22"/>
                <w:szCs w:val="22"/>
                <w:lang w:bidi="si-LK"/>
              </w:rPr>
              <w:t>අදාළ ශ්‍රේණියේ වැටුප් පියවර</w:t>
            </w:r>
          </w:p>
        </w:tc>
      </w:tr>
      <w:tr>
        <w:trPr>
          <w:trHeight w:val="370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Iskoola Pota" w:hAnsi="Iskoola Pota" w:cs="Iskoola Pota"/>
                <w:bCs/>
                <w:sz w:val="22"/>
                <w:szCs w:val="22"/>
                <w:lang w:val="nl-NL" w:bidi="sa-IN"/>
              </w:rPr>
            </w:pPr>
            <w:r>
              <w:rPr>
                <w:rFonts w:cs="Iskoola Pota" w:ascii="Iskoola Pota" w:hAnsi="Iskoola Pota"/>
                <w:bCs/>
                <w:sz w:val="22"/>
                <w:szCs w:val="22"/>
                <w:lang w:val="nl-NL" w:bidi="sa-I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</w:t>
            </w:r>
            <w:r>
              <w:rPr>
                <w:rFonts w:cs="Iskoola Pota" w:ascii="Iskoola Pota" w:hAnsi="Iskoola Pota"/>
                <w:bCs/>
                <w:sz w:val="22"/>
                <w:szCs w:val="22"/>
                <w:lang w:bidi="si-L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Iskoola Pota" w:hAnsi="Iskoola Pota" w:cs="Iskoola Pota"/>
                <w:sz w:val="22"/>
                <w:szCs w:val="22"/>
                <w:lang w:val="nl-NL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MM 1-3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1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4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96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650</w:t>
            </w:r>
          </w:p>
        </w:tc>
      </w:tr>
      <w:tr>
        <w:trPr>
          <w:trHeight w:val="43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Iskoola Pota" w:hAnsi="Iskoola Pota"/>
                <w:b/>
                <w:sz w:val="22"/>
                <w:szCs w:val="22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 xml:space="preserve">පියවර 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eastAsia="Iskoola Pota" w:cs="Iskoola Pota" w:ascii="Iskoola Pota" w:hAnsi="Iskoola Pota"/>
                <w:b/>
                <w:sz w:val="22"/>
                <w:szCs w:val="22"/>
                <w:lang w:bidi="si-LK"/>
              </w:rPr>
              <w:t xml:space="preserve">    </w:t>
            </w: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19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22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530" w:leader="none"/>
                <w:tab w:val="left" w:pos="1980" w:leader="none"/>
                <w:tab w:val="left" w:pos="2520" w:leader="none"/>
              </w:tabs>
              <w:jc w:val="center"/>
              <w:rPr>
                <w:rFonts w:ascii="Iskoola Pota" w:hAnsi="Iskoola Pota" w:cs="Iskoola Pota"/>
                <w:b/>
                <w:b/>
                <w:sz w:val="22"/>
                <w:szCs w:val="22"/>
              </w:rPr>
            </w:pPr>
            <w:r>
              <w:rPr>
                <w:rFonts w:ascii="Iskoola Pota" w:hAnsi="Iskoola Pota" w:cs="Iskoola Pota"/>
                <w:b/>
                <w:b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sz w:val="22"/>
                <w:szCs w:val="22"/>
                <w:lang w:bidi="si-LK"/>
              </w:rPr>
              <w:t>.124</w:t>
            </w:r>
            <w:r>
              <w:rPr>
                <w:rFonts w:cs="Iskoola Pota" w:ascii="Iskoola Pota" w:hAnsi="Iskoola Pota"/>
                <w:b/>
                <w:sz w:val="22"/>
                <w:szCs w:val="22"/>
              </w:rPr>
              <w:t>,9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*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නු ලැබ ඇති වැටුප් කේතය හා වැටුප් පරිමාණය පමණක් සඳහන් කළ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108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1440" w:hanging="0"/>
        <w:jc w:val="both"/>
        <w:rPr>
          <w:rFonts w:ascii="Iskoola Pota" w:hAnsi="Iskoola Pota" w:cs="Iskoola Pota"/>
          <w:b/>
          <w:b/>
          <w:color w:val="000000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ෑම පත්වීම් ලිපියකම වැටුප් කේත අංක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 හා ශ්‍රේණියට ව්‍යුහය සම්පූර්ණයෙන්ම සඳහන්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ඒ සේවා ගණය තුළ ශ්‍රේණියෙන් ශ්‍රේණියට උසස් කිරීමේ දී අලුතින් පත්වීමේ ලිපියක් නිකුත් කිරීම අවශ්‍ය නොව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සස් කිරීමේ ලිපියක් පමණක් නිකුත් කිරීම සෑහ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ක සංඛ්‍යාව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තුරු නාම අනුව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 තුළ ශ්‍රේණියෙන් ශ්‍රේණියට උසස් කිරීමේ කාර්යය සඳහා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 සියල්ල ඒකාබද්ධ සේවක සංඛ්‍යාවට අයත් සේ සළක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හි සේවක සංඛ්‍යාව යනුවෙන් සේවා ගණය යටතේ සියලුම ශ්‍රේණි සඳහා අනුමත සමස්ත සේවක සංඛ්‍යාව අදහස්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කාර්යක්ෂමතා කඩඉම්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ක්ෂමතා කඩඉම් පරීක්ෂණ ලිඛිත විභාග වශයෙන් පැවැත්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1</w:t>
        <w:tab/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පත් වී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ුන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3)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පළමු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2</w:t>
        <w:tab/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ශ්‍රේණියට උසස් වී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හ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>0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ගතවීමට පෙර දෙවන කාර්යක්ෂමතා කඩඉම් පරීක්ෂණයෙන්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4.4.3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ක්ෂමතා කඩඉම් සඳහා වන පොදු ප‍්‍රශ්න පත‍්‍ර සඳහා වූ අදාළ විෂය නිර්දේශය පහත </w:t>
      </w:r>
      <w:r>
        <w:rPr>
          <w:rFonts w:cs="Iskoola Pota" w:ascii="Iskoola Pota" w:hAnsi="Iskoola Pota"/>
          <w:b/>
          <w:sz w:val="22"/>
          <w:szCs w:val="22"/>
        </w:rPr>
        <w:t>08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ජේදයේ සඳහන්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පරිදි නියමිත කාලය තුළ අදාළ කාර්යක්ෂමතා කඩඉම් පරීක්ෂණය සමත් නොවන තැනැත්තන් පිළිබඳව ආයතන සංග‍්‍රහයේ සහ ආයතනික කාර්ය පරිපාටි සංග‍්‍රහයේ විධිවිධාන අනුව ක‍්‍රියා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4.4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කාර්යක්ෂමතා කඩඉම් පරීක්ෂණ අවම වශයෙන් වර්ෂයකට එ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් ව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ාවක් වත් හෝ අවශ්‍ය වන පරිදි අවශ්‍ය වන විටදී පවත්ව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4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හත සඳහන් කාර්යක්ෂමතා කඩඉම් අවශ්‍යතාවනට අමතරව රජය විසින් කලින් කල තීරණය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බන පරිදි අවශ්‍ය වන ප‍්‍රවීණතා හා නිපුණතාවන් ද සිලුම තනතුරුධාරීන් විසින් නි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ිත පරිදි ලබා ගත යුතු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5.</w:t>
        <w:tab/>
      </w:r>
      <w:r>
        <w:rPr>
          <w:rFonts w:cs="Iskoola Pota" w:ascii="Iskoola Pota" w:hAnsi="Iskoola Pota"/>
          <w:bCs/>
          <w:sz w:val="22"/>
          <w:szCs w:val="22"/>
        </w:rPr>
        <w:t>"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මධ්‍යම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කළමනාකාර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ට බඳවා ගැන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Iskoola Pota" w:hAnsi="Iskoola Pota"/>
          <w:b/>
          <w:bCs/>
          <w:sz w:val="22"/>
          <w:szCs w:val="22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08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Cs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බාහි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පහත සුදුසුකම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1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2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3)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080" w:hanging="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තනතුරට අදාළ විෂ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 ක්‍ෂේත්‍රයකින්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විශ්ව විද්‍යාල ප්‍රතිපාදන කොමිෂන් සභාව විසින් පිළිගත් උපාධියක්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ළ විෂය ක්ෂේත්‍රය සඳහන් කළ යුතු ය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clear" w:pos="720"/>
          <w:tab w:val="left" w:pos="1170" w:leader="none"/>
        </w:tabs>
        <w:ind w:left="1800" w:hanging="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   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උපාධිය ලබා ගැනීමෙන් පසු තනතුරට අදාළ විෂය ක්ෂේත්‍රයේ අවම වශයෙන් වසර එක </w:t>
      </w:r>
      <w:r>
        <w:rPr>
          <w:rFonts w:cs="Iskoola Pota" w:ascii="Iskoola Pota" w:hAnsi="Iskoola Pota"/>
          <w:sz w:val="22"/>
          <w:szCs w:val="22"/>
          <w:lang w:bidi="si-LK"/>
        </w:rPr>
        <w:t>(01)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තනතුරට අදාළ විෂය ක්ෂේත්‍රයට ගැළපෙන්නා වු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පිළිගත් වරලත් වෘත්තීය ආයතනයක               අන්තර් මධ්‍යම පරීක්ෂණය සමත්වීම සහ සුදුසුකම් ලබා ගැනීමෙන් පසු තනතුරට අදාළ                       විෂය ක්ෂේත්‍රයේ අවම වශයෙන් වසර එක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1)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ාක්ෂණික ක්ෂේත්‍රයට අදාළ තනතුරක් සම්බන්ධයෙන් වන විට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ෘතීය හා වෘත්තීය අධ්‍යාපන කොමිෂන් සභාව විසින් පිළිගන්නා ලද කාර්මි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ෘත්තීය පුහුණු ආයතනයකින් නිකුත් කරන ජාතික වෘත්තීය කුසලතා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NVQ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හත්වැනි 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(07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මට්ටමට නොඅඩු මට්ටමක ප්‍රවීණතා සහතිකයක් ලබා තිබීම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දාළ විෂය ක්ෂේත්‍රය සඳහන් කළ යුතු ය</w:t>
      </w:r>
      <w:r>
        <w:rPr>
          <w:rFonts w:cs="Iskoola Pota" w:ascii="Iskoola Pota" w:hAnsi="Iskoola Pota"/>
          <w:sz w:val="22"/>
          <w:szCs w:val="22"/>
          <w:lang w:bidi="si-LK"/>
        </w:rPr>
        <w:t>.)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සහ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  <w:tab w:val="left" w:pos="1170" w:leader="none"/>
        </w:tabs>
        <w:ind w:left="1800" w:hanging="360"/>
        <w:jc w:val="center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ුදුසුකම් ලබා ගැනීමෙන් පසු රජය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රාජ්‍ය සංස්ථාව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ණ්ඩලයක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,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ව්‍යවස්ථාපිත ආයතනයක හෝ පිළිගත් පෞද්ගලික ආයතනයක අවම වශයෙන් අදාළ ක්ෂේත්‍රයේ වසර එක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01) 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පළපුරුද්දක් ලබා තිබීම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630" w:leader="none"/>
          <w:tab w:val="left" w:pos="720" w:leader="none"/>
          <w:tab w:val="left" w:pos="117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අභ්‍යන්ත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පහත 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1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හෝ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>2)</w:t>
      </w:r>
    </w:p>
    <w:p>
      <w:pPr>
        <w:pStyle w:val="Normal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ListParagraph"/>
        <w:numPr>
          <w:ilvl w:val="0"/>
          <w:numId w:val="3"/>
        </w:numPr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ඉහත සඳහන් බාහිර අයදුම්කරුවන් සඳහා වන සුදුසුකම් සපුරා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left" w:pos="630" w:leader="none"/>
          <w:tab w:val="left" w:pos="720" w:leader="none"/>
          <w:tab w:val="left" w:pos="990" w:leader="none"/>
        </w:tabs>
        <w:ind w:left="180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1890" w:hanging="45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>2.</w:t>
        <w:tab/>
      </w:r>
      <w:r>
        <w:rPr>
          <w:rFonts w:cs="Iskoola Pota" w:ascii="Iskoola Pota" w:hAnsi="Iskoola Pota"/>
          <w:sz w:val="22"/>
          <w:szCs w:val="22"/>
          <w:lang w:bidi="si-LK"/>
        </w:rPr>
        <w:t>“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ණිෂ්ඨ කළමනාකා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”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sz w:val="22"/>
          <w:szCs w:val="22"/>
          <w:lang w:bidi="si-LK"/>
        </w:rPr>
        <w:t>(</w:t>
      </w:r>
      <w:r>
        <w:rPr>
          <w:rFonts w:cs="Iskoola Pota" w:ascii="Iskoola Pota" w:hAnsi="Iskoola Pota"/>
          <w:sz w:val="22"/>
          <w:szCs w:val="22"/>
          <w:lang w:bidi="si-LK"/>
        </w:rPr>
        <w:t>JM</w:t>
      </w:r>
      <w:r>
        <w:rPr>
          <w:rFonts w:cs="Iskoola Pota" w:ascii="Iskoola Pota" w:hAnsi="Iskoola Pota"/>
          <w:sz w:val="22"/>
          <w:szCs w:val="22"/>
          <w:lang w:bidi="si-LK"/>
        </w:rPr>
        <w:t>)</w:t>
      </w:r>
      <w:r>
        <w:rPr>
          <w:rFonts w:cs="Iskoola Pota" w:ascii="Iskoola Pota" w:hAnsi="Iskoola Pota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ේවා ගණයෙහි අදා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 ක්‍ෂේත්‍රයේ තනතුරක අවම වශයෙන් වසර පහ</w:t>
      </w:r>
      <w:r>
        <w:rPr>
          <w:rFonts w:cs="Iskoola Pota" w:ascii="Iskoola Pota" w:hAnsi="Iskoola Pota"/>
          <w:sz w:val="22"/>
          <w:szCs w:val="22"/>
          <w:lang w:bidi="si-LK"/>
        </w:rPr>
        <w:t>(05)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 සතුටුදායක සේවා කාලයක් සම්පූර්ණ කර තිබ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1890" w:hanging="45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5.2     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යස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:-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වුරුදු </w:t>
      </w:r>
      <w:r>
        <w:rPr>
          <w:rFonts w:cs="Iskoola Pota" w:ascii="Iskoola Pota" w:hAnsi="Iskoola Pota"/>
          <w:b/>
          <w:sz w:val="22"/>
          <w:szCs w:val="22"/>
        </w:rPr>
        <w:t>2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ට නොඅඩු විය යුතු අතර </w:t>
      </w:r>
      <w:r>
        <w:rPr>
          <w:rFonts w:cs="Iskoola Pota" w:ascii="Iskoola Pota" w:hAnsi="Iskoola Pota"/>
          <w:b/>
          <w:sz w:val="22"/>
          <w:szCs w:val="22"/>
        </w:rPr>
        <w:t>45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නොවැඩි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්‍යන්තර අයදුම්කරුවන් සඳහා උපරිම වයස් සීමාව බල නොපා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10"/>
          <w:szCs w:val="10"/>
          <w:lang w:bidi="si-LK"/>
        </w:rPr>
      </w:pPr>
      <w:r>
        <w:rPr>
          <w:rFonts w:cs="Iskoola Pota" w:ascii="Iskoola Pota" w:hAnsi="Iskoola Pota"/>
          <w:b/>
          <w:sz w:val="10"/>
          <w:szCs w:val="10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36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3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ෙනත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්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ෑම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යදුම්කරුවෙක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</w:t>
      </w:r>
      <w:r>
        <w:rPr>
          <w:rFonts w:cs="Iskoola Pota" w:ascii="Iskoola Pota" w:hAnsi="Iskoola Pota"/>
          <w:b/>
          <w:sz w:val="22"/>
          <w:szCs w:val="22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0"/>
          <w:szCs w:val="20"/>
        </w:rPr>
      </w:pPr>
      <w:r>
        <w:rPr>
          <w:rFonts w:cs="Iskoola Pota" w:ascii="Iskoola Pota" w:hAnsi="Iskoola Pot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‍්‍රී ලංකාවේ පුරවැසියෙකු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</w:tabs>
        <w:ind w:left="2160" w:hanging="25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පැවරෙන කාර්යයන් මැනවින් ඉටු කිරීම සඳහා මෙමන් ම දිවයිනේ ඕනෑම ප‍්‍රදේශයක සේවය කිරීම සඳහා අවශ්‍ය වන කායික හා මානසික යෝග්‍යතාව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6"/>
          <w:szCs w:val="16"/>
        </w:rPr>
      </w:pPr>
      <w:r>
        <w:rPr>
          <w:rFonts w:cs="Iskoola Pota" w:ascii="Iskoola Pota" w:hAnsi="Iskoola Pot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ශිෂ්ට චරිතයෙන් යුක්ත විය 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4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ගැනීමේ ක‍්‍රම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ධ්‍යක්ෂ මණ්ඩලය විසින් තීරණය කරනු ලබන පරිදි ප‍්‍රසිද්ධ දැන්වීම් හෝ පුවත්පත් දැන්වීම් මගින් ඉල්ලුම්පත් කැඳවා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ිඛිත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රඟ විභාගයක් 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ෝ පත්වීම් බලධරයා විසින් පත්කැරෙන මණ්ඩලයක් විසින් පවත්වනු ලබන ව්‍යුහගත සම්මුඛ පරීක්ෂණයක් මගින් බඳව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සේවා ගණයට සිදු කරනු ලබන සියලුම පත්කිරී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 ගැනීම් මෙන්ම සේවා ගණය තුළ උසස් කිරීම් ද මෙමම පරිපාටියෙහි විධිවිධානයනට තරයේ අනුකූල වන පරිදි පමණක් සිදු 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 ගැනීමෙන් පසු සේවයේ යෙදවීම හා ඊට ආනුෂාංගික අනෙකුත් කරුණු සම්බන්ධයෙන් ආයතනික කාර්ය පරිපාටි සංග‍්‍රහයේ විධිවිධාන අදාළ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 බඳවා ගැනීම් පරිපාටියේ සඳහන් සියලු කරුණු සම්බන්ධයෙන් මෙහි දැක්වෙන විධිවිධාන ආයතනික කාර්ය පරිපාටි සංග‍්‍රහයේ විධිවිධාන අභිබවා ක‍්‍රියාත්මක වියයුතු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8"/>
          <w:szCs w:val="8"/>
        </w:rPr>
      </w:pPr>
      <w:r>
        <w:rPr>
          <w:rFonts w:cs="Iskoola Pota" w:ascii="Iskoola Pota" w:hAnsi="Iskoola Pota"/>
          <w:b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5.4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ිවෘත තරඟ විභාග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ිභාගය සඳහා වන විෂයයන් පහත දැක්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භාෂා ප‍්‍රවීණතාව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භියෝග්‍යතා පරීක්ෂණය</w:t>
      </w: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8"/>
          <w:szCs w:val="18"/>
          <w:lang w:bidi="si-LK"/>
        </w:rPr>
      </w:pPr>
      <w:r>
        <w:rPr>
          <w:rFonts w:cs="Iskoola Pota" w:ascii="Iskoola Pota" w:hAnsi="Iskoola Pota"/>
          <w:b/>
          <w:sz w:val="18"/>
          <w:szCs w:val="18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භාෂා ප‍්‍රවීණතාව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2"/>
          <w:szCs w:val="12"/>
        </w:rPr>
      </w:pPr>
      <w:r>
        <w:rPr>
          <w:rFonts w:cs="Iskoola Pota" w:ascii="Iskoola Pota" w:hAnsi="Iskoola Pota"/>
          <w:b/>
          <w:bCs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කාශන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බෝධය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ක්ෂර වින්‍යාසය සහ ව්‍යාකරන රීති භාවිතය පිළිබඳ අපේක්ෂකයාගේ හැකියාවන් මැනබැලීම සඳහා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භියෝග්‍යතා පරීක්ෂ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</w:rPr>
      </w:pPr>
      <w:r>
        <w:rPr>
          <w:rFonts w:cs="Iskoola Pota" w:ascii="Iskoola Pota" w:hAnsi="Iskoola Pota"/>
          <w:b/>
          <w:bCs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ට අදාල කාර්යයන් මනාව ඉටුකිරීමෙහිලා අපේක්ෂකයාගේ අභියෝග්‍යතාව සහ හැකියාව මැන බැල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"/>
          <w:szCs w:val="2"/>
        </w:rPr>
      </w:pPr>
      <w:r>
        <w:rPr>
          <w:rFonts w:cs="Iskoola Pota" w:ascii="Iskoola Pota" w:hAnsi="Iskoola Pota"/>
          <w:b/>
          <w:sz w:val="2"/>
          <w:szCs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ිභාගයෙන් සමත්වීම සඳහා අපේක්ෂකයකු විසින් එක් එක් විෂයයක් සඳහා නියමිත ලකුණු වලින් අවම වශයෙන්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සහ සියලු විෂය සඳහා මුළු එකතුව අවම වශයෙන් ලකුණු </w:t>
      </w:r>
      <w:r>
        <w:rPr>
          <w:rFonts w:cs="Iskoola Pota" w:ascii="Iskoola Pota" w:hAnsi="Iskoola Pota"/>
          <w:b/>
          <w:sz w:val="22"/>
          <w:szCs w:val="22"/>
        </w:rPr>
        <w:t>5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5.4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ව්‍යුහග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ත ස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ම්මුඛ පරීක්ෂ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ේ දී ලකුණු ලබාදීම පහත දැක්වෙන පරිදි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පළපුරුද්ද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අතිරේක අධ්‍යාපන සුදුසුකම්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ෙකුත් කුසලත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ය සාධ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ම්මුඛ පරීක්ෂණයේ දී දක්වන ලද කුසලත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 xml:space="preserve">  </w:t>
      </w:r>
      <w:r>
        <w:rPr>
          <w:rFonts w:cs="Iskoola Pota" w:ascii="Iskoola Pota" w:hAnsi="Iskoola Pota"/>
          <w:b/>
          <w:sz w:val="22"/>
          <w:szCs w:val="22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ළු ලකුණු ගණ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==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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ිඛිත තරඟ විභාගයක් සහ ව්‍යුහගත සම්මුඛ පරීක්ෂණයක්  මගින් බඳවා ගනු ලබන විට තරඟ විභාගයෙන් ලබාගත් ලකුණු එකතුව </w:t>
      </w:r>
      <w:r>
        <w:rPr>
          <w:rFonts w:cs="Iskoola Pota" w:ascii="Iskoola Pota" w:hAnsi="Iskoola Pota"/>
          <w:b/>
          <w:sz w:val="22"/>
          <w:szCs w:val="22"/>
        </w:rPr>
        <w:t>6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් සහ සම්මුඛ පරීක්ෂණයේ දී ලබාගත් ලකුණු </w:t>
      </w:r>
      <w:r>
        <w:rPr>
          <w:rFonts w:cs="Iskoola Pota" w:ascii="Iskoola Pota" w:hAnsi="Iskoola Pota"/>
          <w:b/>
          <w:sz w:val="22"/>
          <w:szCs w:val="22"/>
        </w:rPr>
        <w:t>40%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වශයෙන් ගෙන කුසලතා අනුපිළිවෙල මත තෝරා ගැනීම සිද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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්‍යුහගත සම්මුඛ පරීක්ෂණයකින් පමණක් තෝරා ගැනෙන විට හුදෙක්ම එම සම්මුඛ පරීක්ෂණයේ දී ලකුණු ලබාගන්නා කුසලතා අනුපිළිවෙල මත තෝරා ග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eastAsia="Iskoola Pota" w:cs="Iskoola Pota"/>
          <w:b/>
          <w:b/>
          <w:sz w:val="22"/>
          <w:szCs w:val="22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5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ඳවාගනු ලබන්නේ ඉහත කී 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පමණී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ත යුතු සංඛ්‍යාව සේවා ගණය තුළ පවත්නා පුරප්පාඩු සංඛ්‍යාව මත තීරණය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6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ුදුසුකම් ලබන දින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තනතුරට පත් කිරීම සඳහා ඉල්ලුම් කිරීම පිණිස අවශ්‍ය සුදුසුකම් සපුරා ඇති ලෙසට පිළිගනු ලබන්නේ අයදුම්කරු ඉහත </w:t>
      </w:r>
      <w:r>
        <w:rPr>
          <w:rFonts w:cs="Iskoola Pota" w:ascii="Iskoola Pota" w:hAnsi="Iskoola Pota"/>
          <w:b/>
          <w:sz w:val="22"/>
          <w:szCs w:val="22"/>
        </w:rPr>
        <w:t>5.1, 5.2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ා </w:t>
      </w:r>
      <w:r>
        <w:rPr>
          <w:rFonts w:cs="Iskoola Pota" w:ascii="Iskoola Pota" w:hAnsi="Iskoola Pota"/>
          <w:b/>
          <w:sz w:val="22"/>
          <w:szCs w:val="22"/>
        </w:rPr>
        <w:t>5.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වල සඳහන් අවශ්‍ය සුදුසුකම් අයදුම්පත් භාර ගන්නා අවසාන දින වන විට සෑම ආකාරයකින්ම සම්පූර්ණ  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7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්ථීර කිරී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බාහිර අයදුම්කරුවන් අතුරින් සේවයේ තනතුර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 පත් කරනු ලබන නිලධාරියෙකු වසර තුනක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3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වාස කාලයකට යටත්ව පත් කරනු ලබන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ඔහ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ඇය පරිවාස කාලය තුළ සිය රාජකාරී වැඩ හා හැසිරීම සතුටුදායක අන්දමින් පවත්වා ගෙන ගොස්  තිබේ නම් හා පළමුවන කාර්යක්ෂමතා කඩඉම් පරීක්ෂණය සමත්වී තිබේ නම් පරිවාස කාලය අවසානයේදී සේව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ේ ස්ථීර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ුදුසුකම් ලැබීමේ සේවා ගණයේ තනතුරක ස්ථිර කර සිටින අභ්‍යන්තර අයදුම්කරුවන් එක් වසරක වැඩ බැලීමේ කාල සීමාවකට යටත්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5.8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බඳවා ගැනීමේ වැටුප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ාහිර අයදුම්කරුවන් අතුරින් බඳවා ගැනීමේදී අදාළ තැනැත්තා වැටුප් පරිමාණයේ ආරම්භක පියවරෙහි පිහිටුවනු ලැබ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භ්‍යන්තර අයදුම්කරුවන්  බඳවා ගැනීමේදී පිහිටවනු ලැබිය යුතු වැටුප් පියවර ආයතන සංග‍්‍රහයේ 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ච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ඡ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යේ විධිවිධාන පරිදි තීර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06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ාර්යසාධනය පදනම් කර ගත් පහත දැක්වෙන ආකාරයේ උසස්වීම් ක‍්‍රමයකින් සමන්විත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6.1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ේවා ගණයෙහ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ි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II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ණියේ සි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ට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I</w:t>
      </w:r>
      <w:r>
        <w:rPr>
          <w:rFonts w:cs="Iskoola Pota" w:ascii="Iskoola Pota" w:hAnsi="Iskoola Pota"/>
          <w:bCs/>
          <w:sz w:val="22"/>
          <w:szCs w:val="22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ශ්‍රේණියට උසස් කිර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8"/>
          <w:szCs w:val="18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) </w:t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ූර්ව අවශ්‍යතා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 ස්ථීර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ii.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ේ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ේවා කාලයක් සම්පූර්ණ කර තිබීම හා වැටුප් වර්ධක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උපය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i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අනුමත කාර්ය සාධන ඇගයීමේ පරිපාටිය අනුව උසස්වීමේ දිනට පෙරාතුව වූ වසර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ාමාන්‍ය මට්ටමේ හෝ ඊට ඉහළ කාර්යසාධනයක් පෙන්නුම්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iv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උසස්වීම් දිනට පූර්වාසන්නම වසර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0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ුළ සතුටුදායක සේවා කාලයක් සම්පූර්ණ කර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v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කාර්යක්ෂමතා කඩඉම් පරීක්ෂණ සමත් වී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ind w:left="2610" w:hanging="45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vi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මට්ටමේ දෙවන රාජ්‍ය භාෂා ප‍්‍රවීණතාව ලබාගෙන තිබී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</w:tabs>
        <w:ind w:left="3240" w:hanging="540"/>
        <w:jc w:val="both"/>
        <w:rPr>
          <w:rFonts w:ascii="Iskoola Pota" w:hAnsi="Iskoola Pota" w:cs="Iskoola Pota"/>
          <w:b/>
          <w:b/>
          <w:sz w:val="12"/>
          <w:szCs w:val="12"/>
          <w:lang w:bidi="si-LK"/>
        </w:rPr>
      </w:pPr>
      <w:r>
        <w:rPr>
          <w:rFonts w:cs="Iskoola Pota" w:ascii="Iskoola Pota" w:hAnsi="Iskoola Pota"/>
          <w:b/>
          <w:sz w:val="12"/>
          <w:szCs w:val="1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සස්  වීමේ ක‍්‍රම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ind w:left="216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ුදුසුකම් සම්පූර්ණ කරන සේවකයින් විසින් නියමිත ආකෘති පත‍්‍රය මගින්  පත්වීම් බලධරයා වෙත ඉල්ලීමක් කරනු ලැබූ විට සුදුසුකම් පරීක්ෂා කිරීමෙන් අනතුරුව සුදුසුකම් ලබන දින සිට ක‍්‍රියාත්මක වන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උසස් කිරීම් පත්වීම් බලධරයා විසින් සිදු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720" w:hanging="72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07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සේවයේ සිටින්නන් අන්තර්ග‍්‍රහණය කිරීම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නියමිත දිනයේ දී සේවයේ යෙදී සිටින්නන්ට පමණක් අදාළ වේ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ව බඳවා ගැනීම් පරිපාටිය ක‍්‍රියාත්මකවන දිනය වනවිට කළමනාකරන සේවා චක‍්‍රලේඛ අං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ලබා දී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ෙහි පිහිටුවා ඇති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ාර්ය මණ්ඩලයෙහි නියුතු සේවකයින් සියලු දෙනාම එකී ක‍්‍රියාත්මකවන දිනය වනවිට පිහිටුවනු ලැබ සිටින සේවා ගණය හා ශ්‍රේණි පදනම් කො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න වගන්තියේ විධිවිධාන පරිද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පරිමාණයට පහත සඳහන් පරිදි ශ්‍රේණිගතව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4"/>
          <w:szCs w:val="4"/>
          <w:lang w:bidi="si-LK"/>
        </w:rPr>
      </w:pPr>
      <w:r>
        <w:rPr>
          <w:rFonts w:cs="Iskoola Pota" w:ascii="Iskoola Pota" w:hAnsi="Iskoola Pota"/>
          <w:b/>
          <w:sz w:val="4"/>
          <w:szCs w:val="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2</w:t>
        <w:tab/>
        <w:t>*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ලබාදී ඇත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1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ෙහි හා ඊට අදාළ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2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ෙහි පිහිටුවනු ලැබූ පහත සඳහන් තනතුරු දරණ 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(</w:t>
      </w:r>
      <w:r>
        <w:rPr>
          <w:rFonts w:cs="Iskoola Pota" w:ascii="Iskoola Pota" w:hAnsi="Iskoola Pota"/>
          <w:b/>
          <w:sz w:val="22"/>
          <w:szCs w:val="22"/>
        </w:rPr>
        <w:t>3)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ෙහ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කයින් නව බඳවා ගැනීම් පරිපාටිය ක‍්‍රියාත්මක වන දිනයේ සිට බලපවත්වන පරිද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4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ේවා ගණයට 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>. . . . . . . . . . (</w:t>
      </w:r>
      <w:r>
        <w:rPr>
          <w:rFonts w:cs="Iskoola Pota" w:ascii="Iskoola Pota" w:hAnsi="Iskoola Pota"/>
          <w:b/>
          <w:sz w:val="22"/>
          <w:szCs w:val="22"/>
        </w:rPr>
        <w:t xml:space="preserve">5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රණ වැටුප් පරිමාණයට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ගන්තියෙහි විධිවිධාන පරිදි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  <w:t>. . . . . . . . . . . . . . . . . . . . . . . . . . . . . . . . . . .</w:t>
      </w:r>
      <w:r>
        <w:rPr>
          <w:rFonts w:cs="Iskoola Pota" w:ascii="Iskoola Pota" w:hAnsi="Iskoola Pota"/>
          <w:b/>
          <w:sz w:val="22"/>
          <w:szCs w:val="22"/>
        </w:rPr>
        <w:t xml:space="preserve"> 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වන තනතුරු නාමයන් මෙහි සඳහන් කරන්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 xml:space="preserve">7.3  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ෙසේ වතුදු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්තර්ග‍්‍රහණය හේතුවෙන් අදාළ තැනැත්තාගේ වැටුප් වර්ධක දිනයෙහි වෙනසක් සිදු නොවිය යුතු අතර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එම දිනය අන්තර්ග‍්‍රහණයට පෙර පැවති වැටුප් වර්ධක දිනය වශයෙන් නොවෙනස්ව ක‍්‍රියාත්මක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සේම වැටුප් පරිවර්තනයේ දී අදාළ තැනැත්තා අවසන් වරට ලබමින් සිටි වැටුප් පියවර නව වැටුප් පියවරට අනුරූපී වීම මත ආයතන සංග‍්‍රහයේ </w:t>
      </w:r>
      <w:r>
        <w:rPr>
          <w:rFonts w:cs="Iskoola Pota" w:ascii="Iskoola Pota" w:hAnsi="Iskoola Pota"/>
          <w:b/>
          <w:sz w:val="22"/>
          <w:szCs w:val="22"/>
        </w:rPr>
        <w:t xml:space="preserve">V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පරිච්ඡේදයේ </w:t>
      </w:r>
      <w:r>
        <w:rPr>
          <w:rFonts w:cs="Iskoola Pota" w:ascii="Iskoola Pota" w:hAnsi="Iskoola Pota"/>
          <w:b/>
          <w:sz w:val="22"/>
          <w:szCs w:val="22"/>
        </w:rPr>
        <w:t>4.4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න වගන්තිය අනුව ඊළඟ ඉහළ වැටුප් පියවරේ තැබීම ද සිදු නොකළ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7.4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වා කාලය ගණන් ගත යුත්තේ ඒ ඒ තනතුරට පත් කරන ලද දිනය පදනම් කර ගෙ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eastAsia="Iskoola Pota" w:cs="Iskoola Pota" w:ascii="Iskoola Pota" w:hAnsi="Iskoola Pota"/>
          <w:b/>
          <w:sz w:val="22"/>
          <w:szCs w:val="22"/>
        </w:rPr>
        <w:t xml:space="preserve"> 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ස් තැන් පිර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උපකාරී 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නුව අදාළ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් දී ඇති වැටුප් පරිමාණ කේත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 න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නය අනුව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නය අනුව අදාළ වැටුප් පරිමා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* 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ෙමම ඡේදය ඇතුළත් කළ යුතු වන්නේ පැවති තනතුරු ප‍්‍රතිව්‍යුහගතකරනයේ දී වෙනස් සේවා ගණයක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>/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වැටුප් කේතයකට මාරුකර ඇත්නම් පමණ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MM 1-1/ MM 1-2/ MM 1-3 - 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යටතේ </w:t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ේ 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නියමකර ඇති තනතුර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ේවා කාලයක් සම්පූර්ණ කර නොමැති නිලධාරීන් </w:t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14"/>
          <w:szCs w:val="14"/>
        </w:rPr>
      </w:pPr>
      <w:r>
        <w:rPr>
          <w:rFonts w:cs="Iskoola Pota" w:ascii="Iskoola Pota" w:hAnsi="Iskoola Pota"/>
          <w:b/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 පරිද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තනතුරක අවම වශයෙන් වසර දහයක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 සේවා කාලයක් සම්පූර්ණ කළ ද</w:t>
      </w:r>
      <w:r>
        <w:rPr>
          <w:rFonts w:cs="Iskoola Pota" w:ascii="Iskoola Pota" w:hAnsi="Iskoola Pota"/>
          <w:b/>
          <w:sz w:val="22"/>
          <w:szCs w:val="22"/>
        </w:rPr>
        <w:t xml:space="preserve">, 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උසස් කරනු ලැබීම සඳහා වන සෙසු අවශ්‍යතා සම්පූර්ණ නොකළ නිලධාරීන්  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34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ි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"/>
          <w:szCs w:val="2"/>
          <w:lang w:bidi="si-LK"/>
        </w:rPr>
      </w:pPr>
      <w:r>
        <w:rPr>
          <w:rFonts w:cs="Iskoola Pota" w:ascii="Iskoola Pota" w:hAnsi="Iskoola Pota"/>
          <w:b/>
          <w:sz w:val="2"/>
          <w:szCs w:val="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 xml:space="preserve">MM 1-1/ MM 1-2/ MM 1-3 – 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</w:tabs>
        <w:ind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980" w:leader="none"/>
        </w:tabs>
        <w:ind w:left="2520" w:hanging="5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ඉහත සඳහන් පරිදි  </w:t>
      </w:r>
      <w:r>
        <w:rPr>
          <w:rFonts w:cs="Iskoola Pota" w:ascii="Iskoola Pota" w:hAnsi="Iskoola Pota"/>
          <w:b/>
          <w:sz w:val="22"/>
          <w:szCs w:val="22"/>
        </w:rPr>
        <w:t xml:space="preserve">I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ේ අවම වශයෙන් වසර දහ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</w:rPr>
        <w:t xml:space="preserve">10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 සතුටුදායක සේවා කාලයක් සම්පූර්ණ කර ඇති එමෙමන්ම නව බඳවා ගැනීම් පරිපාටිය ක‍්‍රියාත්මක වන දිනට පෙර ක‍්‍රියාත්මකව පැවති බඳවා ගැනීම් පරිපාටිය අනුව උසස් කරනු ලැබීම සඳහා අවශ්‍ය සුදුසුකම් සපුරා ඇති නිලධාරීන්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2520" w:hanging="198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ආ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චක‍්‍රලේඛ අංක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ගින් </w:t>
      </w:r>
      <w:r>
        <w:rPr>
          <w:rFonts w:cs="Iskoola Pota" w:ascii="Iskoola Pota" w:hAnsi="Iskoola Pota"/>
          <w:b/>
          <w:sz w:val="22"/>
          <w:szCs w:val="22"/>
        </w:rPr>
        <w:t>MM 1-1/ MM 1-2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වැටුප් පරිමාණයේ </w:t>
      </w:r>
      <w:r>
        <w:rPr>
          <w:rFonts w:cs="Iskoola Pota" w:ascii="Iskoola Pota" w:hAnsi="Iskoola Pota"/>
          <w:b/>
          <w:sz w:val="22"/>
          <w:szCs w:val="22"/>
        </w:rPr>
        <w:t xml:space="preserve">I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ශ්‍රේණියට අදාළ වැටුප් පියවර නියමකර ඇති තනතුරක් දරණ නිලධාරීීන්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MM 1-1 / MM 1-2 / MM 1-3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ි </w:t>
      </w:r>
      <w:r>
        <w:rPr>
          <w:rFonts w:cs="Iskoola Pota" w:ascii="Iskoola Pota" w:hAnsi="Iskoola Pota"/>
          <w:b/>
          <w:sz w:val="22"/>
          <w:szCs w:val="22"/>
          <w:lang w:bidi="si-LK"/>
        </w:rPr>
        <w:t>I</w:t>
      </w:r>
      <w:r>
        <w:rPr>
          <w:rFonts w:cs="Iskoola Pota" w:ascii="Iskoola Pota" w:hAnsi="Iskoola Pota"/>
          <w:b/>
          <w:sz w:val="22"/>
          <w:szCs w:val="22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ශ්‍රේණියට අන්තර්ග‍්‍රහණය කරනු ලැබ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hanging="90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left="1800" w:hanging="90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ළමනාකරන සේවා අධ්‍යක්ෂ ජනරාල් විසින් අනුමත කරනු ලැබ ඇති වැටුප් කේතය පමණක් සඳහන් කරන්න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08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ාර්යක්ෂමතා කඩඉම් පරීක්ෂණය සඳහා විෂය නිර්දේශය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:-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 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උදාහරණ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</w:rPr>
      </w:pPr>
      <w:r>
        <w:rPr>
          <w:rFonts w:cs="Iskoola Pota" w:ascii="Iskoola Pota" w:hAnsi="Iskoola Pot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8.1</w:t>
      </w:r>
      <w:r>
        <w:rPr>
          <w:rFonts w:cs="Iskoola Pota" w:ascii="Iskoola Pota" w:hAnsi="Iskoola Pota"/>
          <w:bCs/>
          <w:sz w:val="22"/>
          <w:szCs w:val="22"/>
        </w:rPr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ළමුවන කාර්යක්ෂමතා කඩඉම් පරීක්ෂණය පහත සඳහන් විෂයයන්ගෙන් සමන්විත ලිඛිත පරීක්ෂණ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rFonts w:cs="Iskoola Pota" w:ascii="Iskoola Pota" w:hAnsi="Iskoola Pota"/>
          <w:b/>
          <w:sz w:val="10"/>
          <w:szCs w:val="10"/>
        </w:rPr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ාමාන්‍ය පරිපාලනය සහ රාජ්‍ය ප‍්‍රතිපත්තිය</w:t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රාජ්‍ය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මුදල්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කළමනාකරනය </w:t>
      </w:r>
    </w:p>
    <w:p>
      <w:pPr>
        <w:pStyle w:val="Normal"/>
        <w:numPr>
          <w:ilvl w:val="4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ොදු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සාමාන්‍ය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රිපාලනය සහ රාජ්‍ය ප‍්‍රතිපත්ති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2"/>
          <w:szCs w:val="12"/>
        </w:rPr>
      </w:pPr>
      <w:r>
        <w:rPr>
          <w:rFonts w:cs="Iskoola Pota" w:ascii="Iskoola Pota" w:hAnsi="Iskoola Pota"/>
          <w:b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හපත් කාර්යාල පරිපාටි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රිපාලන ක‍්‍රමවේ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පිළිබඳ තත්කාලීන චක‍්‍රලේඛ උපදෙස්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සංග‍්‍රහය සහ ආයතනයේ විධිවිධාන සංග‍්‍රහය මෙන්ම තත්කාලීන රාජ්‍ය ප‍්‍රතිපත්ති පිළිබඳ අපේක්ෂකයාගේ දැනුම පරීක්ෂා කිරීම සඳහා වන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රාජ්‍ය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මුදල්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 කළමනාකරණය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ාජ්‍ය සංස්ථා අංශය කෙරෙහි විශේෂ අවධානය ඇතිව රාජ්‍ය මූල්‍ය ප‍්‍රතිපත්ති සහ පරිපාටි පිළිබඳ අපේක්ෂකයාගේ දැනුම මෙමගින් මැන බැ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•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ළමනාකර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ණ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ොද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80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මාණශ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ී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ීව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ිතීම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ශ්න නිරා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ණ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 සහ ආයතන කළමනාකරණයට අදාලව අපේක්ෂකයාගේ කුසලතාව මැන බැලීම සඳහා වූ ප‍්‍රශ්න පත‍්‍ර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ඒ පිළිබඳව මෙන්ම කළමනාකරන සිද්ධාන්තයනට අදාල ප‍්‍රශ්න මෙමගින් අපේක්ෂකයා වෙත යොමු කෙර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විභාගය සමත්වීම සඳහා අපේක්ෂකයන් විසි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එක් එක් විෂයය සඳහා අවම වශයෙන්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ලකුණු </w:t>
      </w:r>
      <w:r>
        <w:rPr>
          <w:rFonts w:cs="Iskoola Pota" w:ascii="Iskoola Pota" w:hAnsi="Iskoola Pota"/>
          <w:b/>
          <w:sz w:val="22"/>
          <w:szCs w:val="22"/>
        </w:rPr>
        <w:t xml:space="preserve">40%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් ලබාගත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ෙහි ස්ථිර කර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ු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ලැබීම සඳහා මෙමම කාර්යක්ෂමතා කඩඉම් පරීක්ෂණය සමත් විය යුතු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8.2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දෙවන කාර්යක්ෂමතා කඩඉම් පරීක්ෂණය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(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 xml:space="preserve">පළමු ශ්‍රේණියට උසස්වී වසර පහ </w:t>
      </w:r>
      <w:r>
        <w:rPr>
          <w:rFonts w:cs="Iskoola Pota" w:ascii="Iskoola Pota" w:hAnsi="Iskoola Pota"/>
          <w:bCs/>
          <w:sz w:val="22"/>
          <w:szCs w:val="22"/>
          <w:lang w:bidi="si-LK"/>
        </w:rPr>
        <w:t xml:space="preserve">(05) </w:t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ක් තුළ සම්පූර්ණ කළ යුතුය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)</w:t>
      </w:r>
    </w:p>
    <w:p>
      <w:pPr>
        <w:pStyle w:val="Normal"/>
        <w:ind w:left="1440" w:hanging="720"/>
        <w:jc w:val="both"/>
        <w:rPr>
          <w:rFonts w:ascii="Iskoola Pota" w:hAnsi="Iskoola Pota" w:cs="Iskoola Pota"/>
          <w:b/>
          <w:b/>
          <w:bCs/>
          <w:sz w:val="14"/>
          <w:szCs w:val="14"/>
          <w:lang w:bidi="si-LK"/>
        </w:rPr>
      </w:pPr>
      <w:r>
        <w:rPr>
          <w:rFonts w:cs="Iskoola Pota" w:ascii="Iskoola Pota" w:hAnsi="Iskoola Pota"/>
          <w:b/>
          <w:bCs/>
          <w:sz w:val="14"/>
          <w:szCs w:val="14"/>
          <w:lang w:bidi="si-LK"/>
        </w:rPr>
      </w:r>
    </w:p>
    <w:p>
      <w:pPr>
        <w:pStyle w:val="Normal"/>
        <w:ind w:left="1440" w:hanging="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දාළ ක්ෂේත‍්‍රය සම්බන්ධයෙන් පශ්චාත් උපාධියක් ලබා තිබ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හෝ ශ්‍රී ලංකා ඉංජිනේරු ආයතනයේ ආයතනික සාමාජිකත්වය ලබා තිබීම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ඉංජිනේරු ක්‍ෂේත්‍රයේ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තනතුරු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ෙවන කාර්යක්ෂමතා කඩඉම් පරීක්ෂණය සඳහා ප‍්‍රමාණවත් 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72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>9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පත්වීම් බලධාරියා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ත්වීම් බලධරයා වනුයේ ආයතනයේ අධ්‍යක්ෂ මණ්ඩලයය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>10.</w:t>
        <w:tab/>
      </w:r>
      <w:r>
        <w:rPr>
          <w:rFonts w:ascii="Iskoola Pota" w:hAnsi="Iskoola Pota" w:cs="Iskoola Pota"/>
          <w:bCs/>
          <w:sz w:val="22"/>
          <w:sz w:val="22"/>
          <w:szCs w:val="22"/>
          <w:lang w:bidi="si-LK"/>
        </w:rPr>
        <w:t>අර්ථ නිරූපන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10.1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මෙම බඳවාගැනීම් පරිපාටියට අදාළ කාර්යයන් සඳහා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සතුටුදායක සේවා කාල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උසස්විම් සඳහා ඉල්ලුම් කරන දිනට පූර්වාසන්න සේවා කාලය තුළ යෙදුනු සියලුම වැටුප් වර්ධක ලබා ඇත්තාවූ ද</w:t>
      </w:r>
      <w:r>
        <w:rPr>
          <w:rFonts w:cs="Iskoola Pota" w:ascii="Iskoola Pota" w:hAnsi="Iskoola Pota"/>
          <w:b/>
          <w:sz w:val="22"/>
          <w:szCs w:val="22"/>
        </w:rPr>
        <w:t xml:space="preserve">,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ඒ කාලය තුළ කළ වරදකට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වවාද කිරීමක් හෝ තදින් අවවාද කිරීමක් හැර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)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දඩුවම් ලබා නැත්තාවූද සේවා කාලයක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</w:rPr>
        <w:tab/>
        <w:t>10.2</w:t>
        <w:tab/>
        <w:t>"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යමිත දිනය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"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යනුවෙන් අදහස් කරනුයේ මෙමම සේවයට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/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බඳවාගැනිමේ පරිපාටිය ක‍්‍රියාත්මක වීම ආරම්භ වන දිනය ව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ැතිය සඳහා ඉදිරිපත්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 ප‍්‍රධානියා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ර්දේශ කරමි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රේඛීය අමාත්‍යංශයේ ලේකම් ගේ අත්සන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  <w:tab/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අනුමත කරමි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කළමනාකරන සේවා අධ්‍යක්ෂ ජනරාල් 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දිනය </w:t>
      </w:r>
      <w:r>
        <w:rPr>
          <w:rFonts w:cs="Iskoola Pota" w:ascii="Iskoola Pota" w:hAnsi="Iskoola Pota"/>
          <w:b/>
          <w:sz w:val="22"/>
          <w:szCs w:val="22"/>
          <w:lang w:bidi="si-LK"/>
        </w:rPr>
        <w:t>:</w:t>
      </w:r>
      <w:r>
        <w:rPr>
          <w:rFonts w:cs="Iskoola Pota" w:ascii="Iskoola Pota" w:hAnsi="Iskoola Pot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ිල මුද්‍රාව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ibus02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hibus02S" w:hAnsi="Thibus02S" w:cs="Thibus02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Iskoola Pota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2340" w:leader="none"/>
        <w:tab w:val="left" w:pos="2700" w:leader="none"/>
      </w:tabs>
      <w:spacing w:lineRule="auto" w:line="360"/>
      <w:ind w:left="1620" w:right="720" w:hanging="900"/>
      <w:jc w:val="both"/>
    </w:pPr>
    <w:rPr>
      <w:rFonts w:ascii="Thibus02S" w:hAnsi="Thibus02S" w:cs="Thibus02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7:00Z</dcterms:created>
  <dc:creator>Dell Customer</dc:creator>
  <dc:description/>
  <cp:keywords/>
  <dc:language>en-US</dc:language>
  <cp:lastModifiedBy>Ganendrika, Wathsala</cp:lastModifiedBy>
  <cp:lastPrinted>2025-05-05T16:30:00Z</cp:lastPrinted>
  <dcterms:modified xsi:type="dcterms:W3CDTF">2025-07-22T08:15:00Z</dcterms:modified>
  <cp:revision>11</cp:revision>
  <dc:subject/>
  <dc:title>n|jd</dc:title>
</cp:coreProperties>
</file>